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1418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KHÁNH BÌNH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0005</wp:posOffset>
                      </wp:positionV>
                      <wp:extent cx="11004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3.15pt" to="141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ố:     /TB-KB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4135</wp:posOffset>
                      </wp:positionV>
                      <wp:extent cx="1978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5.05pt" to="204.5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8, ngày 27 tháng 02 năm 2023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Lịch tiếp công dân định kỳ của lãnh đạo trường THCS Khánh Bình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Tháng 3 năm 2023</w:t>
      </w:r>
    </w:p>
    <w:p>
      <w:pPr>
        <w:pStyle w:val="Normal"/>
        <w:ind w:left="1440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13589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Luật Tiếp công dân năm 2013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Nghị định số 64/2014/NĐ-CP ngày 26/6/2014 của Chính phủ quy định chi tiết thi hành một số điều của Luật Tiếp công dân;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8"/>
          <w:szCs w:val="28"/>
        </w:rPr>
        <w:t xml:space="preserve">Trường THCS Khánh Bình thông báo </w:t>
      </w:r>
      <w:r>
        <w:rPr>
          <w:spacing w:val="-6"/>
          <w:sz w:val="28"/>
          <w:szCs w:val="28"/>
        </w:rPr>
        <w:t>lịch tiếp công dân</w:t>
      </w:r>
      <w:r>
        <w:rPr>
          <w:spacing w:val="2"/>
          <w:sz w:val="28"/>
          <w:szCs w:val="28"/>
        </w:rPr>
        <w:t xml:space="preserve"> định kỳ tháng 02 năm 2023 </w:t>
      </w:r>
      <w:r>
        <w:rPr>
          <w:spacing w:val="-6"/>
          <w:sz w:val="28"/>
          <w:szCs w:val="28"/>
        </w:rPr>
        <w:t>của lãnh đạo</w:t>
      </w:r>
      <w:r>
        <w:rPr>
          <w:sz w:val="28"/>
          <w:szCs w:val="28"/>
        </w:rPr>
        <w:t xml:space="preserve"> nhà trường như sau</w:t>
      </w:r>
      <w:r>
        <w:rPr>
          <w:spacing w:val="-6"/>
          <w:sz w:val="28"/>
          <w:szCs w:val="28"/>
        </w:rPr>
        <w:t>: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ab/>
        <w:t>1. Lịch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06/03/2023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13/03/2023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20/03/2023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- Thứ Hai: ngày 27/03/2023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Thời gian tiếp công dân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- Buổi sáng: Từ 7 giờ 30 đến 11 giờ 00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Buổi chiều: Từ 13 giờ 30 đến 17 giờ 0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rường hợp bận công tác đột xuất, Hiệu trưởng ủy quyền cho Phó Hiệu trưởng tiếp thay hoặc dời lịch tiếp công dân vào ngày khá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ịa điểm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Phòng Tư vấn, trường THCS Khánh Bình, số 314B đường Âu Dương Lân Phường 3 Quận 8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rên đây là thông báo về </w:t>
      </w:r>
      <w:r>
        <w:rPr>
          <w:iCs/>
          <w:spacing w:val="-6"/>
          <w:sz w:val="28"/>
          <w:szCs w:val="28"/>
        </w:rPr>
        <w:t xml:space="preserve">lịch tiếp công dân của </w:t>
      </w:r>
      <w:r>
        <w:rPr>
          <w:iCs/>
          <w:sz w:val="28"/>
          <w:szCs w:val="28"/>
        </w:rPr>
        <w:t>Trường THCS Khánh Bì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ab/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ơ</w:t>
            </w:r>
            <w:r>
              <w:rPr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Phòng GDĐTQ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BĐD Cha mẹ học si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GVCN 20 lớ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Website nhà trường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ab/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./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anh T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23:00Z</dcterms:created>
  <dc:creator>Administrator</dc:creator>
  <dc:description/>
  <dc:language>en-US</dc:language>
  <cp:lastModifiedBy>ismail - [2010]</cp:lastModifiedBy>
  <cp:lastPrinted>2023-03-27T08:22:00Z</cp:lastPrinted>
  <dcterms:modified xsi:type="dcterms:W3CDTF">2023-03-27T01:23:00Z</dcterms:modified>
  <cp:revision>2</cp:revision>
  <dc:subject/>
  <dc:title>ỦY BAN NHÂN DÂN QUẬN 8                                CỘNG HÒA XÃ HỘI CHỦ NGHĨA VIỆT NAM</dc:title>
</cp:coreProperties>
</file>